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387" w:right="0" w:hanging="0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ДО</w:t>
      </w:r>
    </w:p>
    <w:p>
      <w:pPr>
        <w:pStyle w:val="Normal"/>
        <w:bidi w:val="0"/>
        <w:spacing w:before="0" w:after="0"/>
        <w:ind w:left="5387" w:right="0" w:hanging="0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 xml:space="preserve">ПРЕДСЕДАТЕЛЯ НА КОМИСИЯТА </w:t>
      </w:r>
    </w:p>
    <w:p>
      <w:pPr>
        <w:pStyle w:val="Normal"/>
        <w:bidi w:val="0"/>
        <w:spacing w:before="0" w:after="0"/>
        <w:ind w:left="5387" w:right="0" w:hanging="0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ЗА ВЗАИМОДЕЙСТВИЕ С ГРАЖДАНСКИТЕ ОРГАНИЗАЦИИ И ДВИЖЕНИЯ</w:t>
      </w:r>
    </w:p>
    <w:p>
      <w:pPr>
        <w:pStyle w:val="Normal"/>
        <w:bidi w:val="0"/>
        <w:spacing w:before="0" w:after="0"/>
        <w:ind w:left="5387" w:right="0" w:hanging="0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г-жа Мая Манолова</w:t>
      </w:r>
    </w:p>
    <w:p>
      <w:pPr>
        <w:pStyle w:val="Normal"/>
        <w:bidi w:val="0"/>
        <w:spacing w:before="0" w:after="0"/>
        <w:ind w:left="5387" w:right="0" w:hanging="0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</w:r>
    </w:p>
    <w:p>
      <w:pPr>
        <w:pStyle w:val="Normal"/>
        <w:bidi w:val="0"/>
        <w:spacing w:before="0" w:after="0"/>
        <w:ind w:left="5387" w:right="0" w:hanging="0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ДО</w:t>
      </w:r>
    </w:p>
    <w:p>
      <w:pPr>
        <w:pStyle w:val="Normal"/>
        <w:bidi w:val="0"/>
        <w:spacing w:before="0" w:after="0"/>
        <w:ind w:left="5387" w:right="0" w:hanging="0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ПРЕДСЕДАТЕЛЯ НА ВРЕМЕННАТА АНКЕТНА КОМИСИЯ ЗА ПРОУЧВАНЕ НА ОБСТОЯТЕЛСТВАТА ПО ОПОВЕСТЕНИТЕ ФАКТИ И ДАННИ ЗА НАРУШЕНИЯ ИЗВЪРШЕНИ В КОМИСИЯТА ЗА ПРЕДОТВРАТЯВАНЕ И УСТАНОВЯВАНЕ НА КОНФЛИКТ НА ИНТЕРЕСИ</w:t>
      </w:r>
    </w:p>
    <w:p>
      <w:pPr>
        <w:pStyle w:val="Normal"/>
        <w:bidi w:val="0"/>
        <w:spacing w:before="0" w:after="0"/>
        <w:ind w:left="5387" w:right="0" w:hanging="0"/>
        <w:rPr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г-н Кирил Добрев</w:t>
      </w:r>
    </w:p>
    <w:p>
      <w:pPr>
        <w:pStyle w:val="Normal"/>
        <w:bidi w:val="0"/>
        <w:spacing w:before="0" w:after="0"/>
        <w:ind w:left="5812" w:right="0" w:hanging="0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</w:r>
    </w:p>
    <w:p>
      <w:pPr>
        <w:pStyle w:val="Normal"/>
        <w:bidi w:val="0"/>
        <w:spacing w:before="0" w:after="0"/>
        <w:ind w:left="5812" w:right="0" w:hanging="0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</w:r>
    </w:p>
    <w:p>
      <w:pPr>
        <w:pStyle w:val="Normal"/>
        <w:bidi w:val="0"/>
        <w:spacing w:before="0" w:after="0"/>
        <w:ind w:left="0" w:right="0" w:firstLine="1134"/>
        <w:rPr>
          <w:rFonts w:ascii="Times New Roman" w:hAnsi="Times New Roman"/>
          <w:sz w:val="28"/>
          <w:szCs w:val="28"/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</w:r>
    </w:p>
    <w:p>
      <w:pPr>
        <w:pStyle w:val="Normal"/>
        <w:bidi w:val="0"/>
        <w:spacing w:before="0" w:after="0"/>
        <w:ind w:left="0" w:right="0" w:firstLine="1134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Във връзка с публичната дискусия по възникналите проблеми при прилагането на Закона за предотвратяване и установяване на конфликт на интереси, Фондация „Екология спорт здраве”  заявява своето участие в дискусията и предлага на Вашето внимание въпроси, които да станат обект на разискване и дискутира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Да се прецизира понятието „свързани лица” и дефиницията „конфликт на интереси”. Правна характеристика за „конфликт на интереси”, както и какво е „лобизъм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Закон за лобизма с участието на НПО и общественост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Необходимост от идентификация на проблемите свързани с прилагането на ЗПУКИ в дейността на администрациите, извън органите на централна власт, където в последствие на неговото прилагане се разпростира и върху други сфери на влияние без да се отчете тяхната специфична дейнос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ЗПУКИ да се прилага не като инструмент за „разчистване на сметки” между политически опоненти и лобистки кръгове, а като инструмент за решаване на принципни пробле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Как да се реши проблемът който стои пред службите при изпълнение на изискванията на закона, като се налага да решават конкретни казуси за които липсват в практиката принципи, което води до нееднозначни и противоречиви тълкувания от страна на различните институ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Съществуват обстоятелства, които налагат определена администрация да взема принципно становище и да разреши принципен казус, който не е изрично регламентиран в зако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Липса на правно-институционен механизъм за контрол по отношение на ограниченията след освобождаване от публична длъжнос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Как се прилага ЗПУКИ при явно лобиране – действия от колективен (групов) орган подпомагащо определено лице/а и д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Как са регламентирани основанията за образуване на производство пред комисията за ПУ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Функциите на декларациите по чл. 12 от ЗПУКИ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Възможности за създаване и урегулиране на всички служби и органи, установяващи конфликт на интереси в единна мреж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843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правна характеристика за конфликт на интерес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843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система за процедурни правила и административно– наказателна уредб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Какви са възможностите за обжалване на наказателни постановления при установяване на конфликт на интереси и принципа по който е уредена процедурата по обжалванет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Създаване на национален институционален модел за противодействие, предотвратяване и установяване на конфликт на интереси и система за превенция с участието на НП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Установяването на конфликт на интереси и неправомерни действия от лице заемащо публична длъжност по правило се извършва от неговия ръководител (ЗПРКИ, чл. 4, гл. 6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843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каква наказателна отговорност носи ръководител, който съзнателно прикрие свой служител при установен конфликт на интереси (за запазване на доброто име и авторитет на институцията, ведомство, организаци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Публични длъжности ли са: евродепутата, частният съдия изпълнител, нотариуса, банковият служител, служител в структурно-определящо дружество с монополно и господстващо влияние, кметските наместници, браншовите организации, асоциации, НПО с държавно и общинско участ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Да се подобри наказателната уредба за конфликт на интереси при създаване на казионни НПО от лица на публична длъжност с цел участие във формирането на държавна политика за получаване на държавни и европейски облаги под предтекст, че изразяват независим обществен интере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Все повече функции, които до скоро са били изпълнявани от държавата се пренасочват към НПО сектора, а там няма механизъм, който  да гарантира липса на конфликт на интереси и прозрачност при управление на публични средства, с които се финансират тези дей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Необходимост от насърчаване и взаимодействие между властта и НПО за по-добро управление, като основа за избягване и предотвратяване на конфликт на интерес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Комисията за ПУКИ да бъде независим орган, избиран от НС, изцяло на експертен принцип, след обществено обсъждане одобрен и приет от КПУКИ в Н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contextualSpacing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Да се преустанови работата на КПУКИ като неефективна и нейните функции да се възложат на други компетентни органи на властта (законодателна, съдебна и др.)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jc w:val="both"/>
        <w:rPr>
          <w:rFonts w:ascii="Times New Roman" w:hAnsi="Times New Roman"/>
          <w:sz w:val="28"/>
          <w:szCs w:val="28"/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jc w:val="both"/>
        <w:rPr>
          <w:rFonts w:ascii="Times New Roman" w:hAnsi="Times New Roman"/>
          <w:sz w:val="28"/>
          <w:szCs w:val="28"/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22.10.2013 г.                                          С уважение,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jc w:val="both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гр. София                                                 Председател на УС на ФЕСЗ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spacing w:before="0" w:after="0"/>
        <w:ind w:left="0" w:right="0" w:firstLine="1418"/>
        <w:jc w:val="both"/>
        <w:rPr/>
      </w:pPr>
      <w:r>
        <w:rPr>
          <w:rFonts w:ascii="Times New Roman" w:hAnsi="Times New Roman"/>
          <w:sz w:val="28"/>
          <w:szCs w:val="28"/>
          <w:lang w:val="bg-BG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  <w:lang w:val="bg-BG"/>
        </w:rPr>
        <w:t>Веселин Сотиров</w:t>
      </w:r>
    </w:p>
    <w:sectPr>
      <w:headerReference w:type="default" r:id="rId2"/>
      <w:type w:val="nextPage"/>
      <w:pgSz w:w="12240" w:h="15840"/>
      <w:pgMar w:left="1417" w:right="1041" w:gutter="0" w:header="708" w:top="1702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800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-211455</wp:posOffset>
          </wp:positionV>
          <wp:extent cx="150495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bg-BG"/>
      </w:rPr>
      <w:t xml:space="preserve">                       </w:t>
    </w:r>
    <w:r>
      <w:rPr>
        <w:color w:val="00B050"/>
        <w:sz w:val="32"/>
        <w:szCs w:val="32"/>
        <w:lang w:val="bg-BG"/>
      </w:rPr>
      <w:t>ФОНДАЦИЯ   ЕКОЛОГИЯ СПОРТ ЗДРАВЕ</w:t>
    </w:r>
  </w:p>
  <w:p>
    <w:pPr>
      <w:pStyle w:val="Header"/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271905</wp:posOffset>
              </wp:positionH>
              <wp:positionV relativeFrom="paragraph">
                <wp:posOffset>16510</wp:posOffset>
              </wp:positionV>
              <wp:extent cx="5038725" cy="0"/>
              <wp:effectExtent l="12065" t="11430" r="11430" b="1143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00.15pt;margin-top:1.3pt;width:396.7pt;height:0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#00b050" weight="2232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501</Characters>
  <CharactersWithSpaces>3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3:00Z</dcterms:created>
  <dc:creator>User</dc:creator>
  <dc:description/>
  <dc:language>en-US</dc:language>
  <cp:lastModifiedBy/>
  <dcterms:modified xsi:type="dcterms:W3CDTF">2013-10-24T09:43:00Z</dcterms:modified>
  <cp:revision>2</cp:revision>
  <dc:subject/>
  <dc:title>                                           ФОНДАЦИЯ  ЕКОЛОГИЯ СПОРТ ЗД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eja.mileva</vt:lpwstr>
  </property>
</Properties>
</file>